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天久北巷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.8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6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1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2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7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3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55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6.59%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.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，开塞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维生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优惠力度大，顾客很满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天久北巷店 晏玲    时间：</w:t>
      </w:r>
      <w:r>
        <w:rPr>
          <w:rFonts w:cs="宋体;SimSun" w:ascii="宋体;SimSun" w:hAnsi="宋体;SimSun"/>
          <w:b/>
          <w:sz w:val="18"/>
          <w:szCs w:val="18"/>
        </w:rPr>
        <w:t>2015.2.2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2-26T08:45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