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FF0000"/>
          <w:sz w:val="18"/>
          <w:szCs w:val="18"/>
        </w:rPr>
        <w:t>.1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4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2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8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0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榨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10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六味地黄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有部份品种顾客比较满意，活动的时候有些品种缺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次活动完成了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时多培训员工销售搭配用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双流锦华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jhd</cp:lastModifiedBy>
  <cp:lastPrinted>2014-11-27T15:11:00Z</cp:lastPrinted>
  <dcterms:modified xsi:type="dcterms:W3CDTF">2015-02-26T08:03:48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