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人中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03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76.88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04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3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（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泊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L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龙鱼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衣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签、清凉喉片、清火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清热、创可贴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品备货充足，积极调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培训到位，对活动方案明确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厂家支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一周培训并及时备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人中店：缪玉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2.2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16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2-26T07:51:00Z</dcterms:modified>
  <cp:revision>5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