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高新片</w:t>
      </w:r>
      <w:r>
        <w:rPr>
          <w:b/>
          <w:bCs/>
          <w:sz w:val="28"/>
          <w:szCs w:val="28"/>
          <w:lang w:eastAsia="zh-CN"/>
        </w:rPr>
        <w:t>南湖店</w:t>
      </w: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</w:rPr>
        <w:t>周年庆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052.5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8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9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14-17</w:t>
            </w:r>
            <w:r>
              <w:rPr>
                <w:rFonts w:ascii="宋体" w:hAnsi="宋体" w:cs="宋体"/>
                <w:sz w:val="18"/>
                <w:szCs w:val="18"/>
              </w:rPr>
              <w:t>活动销售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792.9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7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3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  <w:lang w:val="en-US" w:eastAsia="zh-CN"/>
        </w:rPr>
        <w:t>2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</w:t>
      </w:r>
      <w:r>
        <w:rPr>
          <w:rFonts w:cs="宋体" w:ascii="宋体" w:hAnsi="宋体"/>
          <w:sz w:val="18"/>
          <w:szCs w:val="18"/>
          <w:lang w:val="en-US" w:eastAsia="zh-CN"/>
        </w:rPr>
        <w:t>2</w:t>
      </w:r>
      <w:r>
        <w:rPr>
          <w:rFonts w:cs="宋体" w:ascii="宋体" w:hAnsi="宋体"/>
          <w:sz w:val="18"/>
          <w:szCs w:val="18"/>
        </w:rPr>
        <w:t>.10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14-17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68.2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3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1-2.10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37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4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87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.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1-2.10</w:t>
            </w:r>
            <w:r>
              <w:rPr>
                <w:rFonts w:ascii="宋体" w:hAnsi="宋体" w:cs="宋体"/>
                <w:sz w:val="18"/>
                <w:szCs w:val="18"/>
              </w:rPr>
              <w:t>日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37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87.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.2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礼品赠送情况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重点单品活动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太极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熊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沉香化气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季感冒片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9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9.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6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6.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单品销售情况】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银杏叶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血塞通分散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奥美拉唑肠溶胶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纯深海鱼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和田四星大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锌钙特口服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汤臣倍健蛋白质粉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.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6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96</w:t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4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0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3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元、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折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元品种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鲜竹沥，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银翘片，维生素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清火片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折品种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705</w:t>
            </w:r>
            <w:r>
              <w:rPr>
                <w:rFonts w:ascii="宋体" w:hAnsi="宋体" w:cs="宋体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四季三黄片，远红外膏药，感冒清热软囊，百合固金片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75"/>
        <w:gridCol w:w="3645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提前三天开始发放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活动前进店顾客都发，并给顾客讲解活动类容吸引顾客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做拱门，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POP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多做堆头吸引顾客眼球，多宣传特价</w:t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活动下发交接班培训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交接班培训后，活动期间交班时，互相抽问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一般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  <w:lang w:eastAsia="zh-CN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门店名称：南湖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日期：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5.2.26</w:t>
      </w:r>
    </w:p>
    <w:p>
      <w:pPr>
        <w:pStyle w:val="Normal"/>
        <w:rPr>
          <w:rFonts w:ascii="宋体" w:hAnsi="宋体" w:cs="宋体"/>
          <w:b/>
          <w:b/>
          <w:sz w:val="18"/>
          <w:szCs w:val="21"/>
          <w:lang w:val="en-US" w:eastAsia="zh-CN"/>
        </w:rPr>
      </w:pPr>
      <w:r>
        <w:rPr>
          <w:rFonts w:cs="宋体" w:ascii="宋体" w:hAnsi="宋体"/>
          <w:b/>
          <w:sz w:val="18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6:39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02-26T07:55:02Z</dcterms:modified>
  <cp:revision>10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