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双流锦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73 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客流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9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元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到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47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3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9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04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37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7.1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1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8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7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5.2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47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32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9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75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8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7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4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活动力度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促销活动没有其它公司力度大，如；康桥大药房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双流锦华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2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jhd</cp:lastModifiedBy>
  <cp:lastPrinted>2013-11-22T18:28:00Z</cp:lastPrinted>
  <dcterms:modified xsi:type="dcterms:W3CDTF">2015-02-26T07:09:5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