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因系统原因，我上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21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系统只签了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小时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胡荣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77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15.2.2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2-26T07:03:52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