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民丰店</w:t>
      </w:r>
      <w:r>
        <w:rPr>
          <w:b/>
          <w:bCs/>
          <w:sz w:val="28"/>
          <w:szCs w:val="28"/>
          <w:lang w:eastAsia="zh-CN"/>
        </w:rPr>
        <w:t>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民丰西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5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.8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.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9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活动期间日均对比当月日均销售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</w:p>
    <w:tbl>
      <w:tblPr>
        <w:tblW w:w="5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811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2</w:t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.04</w:t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6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赠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泊尔两件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洗衣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字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代金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纳凳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5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8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8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7.7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8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7.7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.3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.3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7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0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81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17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49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4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9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盐酸金霉素眼膏，开塞露，风油精，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胃消食片，头孢克肟分散片，氧氟沙星滴眼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全场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优惠力度大，保健品买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原装及部分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种吸引顾客。满额抽红包较为有趣，增加了新春活动喜庆气氛，大部分顾客愿意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达时间较为准时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为能发放完，民丰店周围菜市，小区，十字路口街道上都不允许发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排较早时间到小区出口往菜市方向的道理上宣传发放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到位，活动前抽查，店员都清楚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赠送时间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，有想到店的顾客因为第一天有事都到不了店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赠送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员专享活动需要输入会员卡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折优惠又不输入会员卡，部分保健品，中药品种又不能自动识别，顾客较多的时候操作复杂，减慢收银速度，也较容易出错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简化操作，增加系统识别范围，或者对某一类活动品种做收银界面的标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民丰店：蒋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4-11-27T15:11:00Z</cp:lastPrinted>
  <dcterms:modified xsi:type="dcterms:W3CDTF">2015-02-26T05:13:5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