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北东街店</w:t>
      </w:r>
      <w:r>
        <w:rPr>
          <w:b/>
          <w:bCs/>
          <w:sz w:val="28"/>
          <w:szCs w:val="28"/>
          <w:lang w:eastAsia="zh-CN"/>
        </w:rPr>
        <w:t>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北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03.8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50.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3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37.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72.6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6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.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6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.3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.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75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50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3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7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06.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3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.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0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.5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4.4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洗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福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泊尔套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.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.34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4.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.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.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4.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3.4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6.4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.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2.92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8.0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9.2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8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.6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4.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罩、鲜竹沥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1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味地黄丸、蒲地兰、蛋白质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特价品种较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健品多数都是买一赠一，勾起顾客购买欲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抽奖活动产品吸引更多人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限时赠礼营造一种低价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足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要求陈列，店堂氛围喜庆，播放新年歌曲，增加过节气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前两天对员工进行培训，并随时抽查知晓情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较差，领取的人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列在显眼的地方，专人负责发放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前三天完成任务，最后一天未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北东街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唐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2.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6T05:02:5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