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新津外西</w:t>
            </w:r>
            <w:r>
              <w:rPr>
                <w:sz w:val="28"/>
              </w:rPr>
              <w:t>街店申请</w:t>
            </w:r>
            <w:r>
              <w:rPr>
                <w:sz w:val="28"/>
                <w:lang w:eastAsia="zh-CN"/>
              </w:rPr>
              <w:t>打粉机一台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因有顾客要求中药打粉，但门店没有打粉机要去其他店打粉，顾客不愿意等。为了能满足每个顾客需求，避免顾客流失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eastAsia="zh-CN"/>
              </w:rPr>
              <w:t>特此申请一台打粉机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20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情况属实，报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2-26T04:24:2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