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526.3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52.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52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52.6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02-26T03:44:1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