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骆大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806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103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2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绵阳卫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温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离职，无去向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骆大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家里有事，申请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—喻茂连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TJDYF-WJD</cp:lastModifiedBy>
  <dcterms:modified xsi:type="dcterms:W3CDTF">2015-02-26T02:04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