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红星店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1090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  <w:gridCol w:w="1362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8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2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4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大会员发展力度，加大会员的消费占比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通过全体员工共同努力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会员卡办理共</w:t>
      </w:r>
      <w:r>
        <w:rPr>
          <w:sz w:val="28"/>
          <w:szCs w:val="28"/>
        </w:rPr>
        <w:t>83</w:t>
      </w:r>
      <w:r>
        <w:rPr>
          <w:sz w:val="28"/>
          <w:szCs w:val="28"/>
        </w:rPr>
        <w:t>张，会员销售占比达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以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抓好中药销售，同时加强中药员工的专业知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中药销售较去年同期增长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余元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继续努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好公司特价品种的宣传，增加客流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店通过公司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特价品种增加客流量</w:t>
      </w:r>
      <w:r>
        <w:rPr>
          <w:sz w:val="28"/>
          <w:szCs w:val="28"/>
        </w:rPr>
        <w:t>56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>
          <w:trHeight w:val="6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11.5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措施：</w:t>
      </w:r>
    </w:p>
    <w:p>
      <w:pPr>
        <w:pStyle w:val="Normal"/>
        <w:numPr>
          <w:ilvl w:val="0"/>
          <w:numId w:val="2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>加大对公司重点品种销售力度，对员工培训卖点，调整陈列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针对公司新品做好培训计划，增加员工业务技能</w:t>
      </w:r>
    </w:p>
    <w:p>
      <w:pPr>
        <w:pStyle w:val="Normal"/>
        <w:ind w:left="-315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抓中药袋装瓶装精品销售，力争销售有新的突破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5:00Z</dcterms:created>
  <dc:creator>微软用户</dc:creator>
  <dc:description/>
  <cp:keywords/>
  <dc:language>en-US</dc:language>
  <cp:lastModifiedBy>User</cp:lastModifiedBy>
  <dcterms:modified xsi:type="dcterms:W3CDTF">2015-02-26T01:47:00Z</dcterms:modified>
  <cp:revision>9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