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新春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24T14:58:00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