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光华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6"/>
        <w:gridCol w:w="1382"/>
        <w:gridCol w:w="1155"/>
        <w:gridCol w:w="1380"/>
        <w:gridCol w:w="11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5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.9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"/>
        <w:gridCol w:w="840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4.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8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8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.3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69"/>
        <w:gridCol w:w="835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7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4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5.5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、红霉素乳膏、猴头菌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、退热贴、丹皮酚软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等级接近客单价，能参与活动的顾客较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改，希望排版校对时再仔细些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赠送吸引了路人进店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达到目标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周边小区居民的活动宣传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复杂，折扣后参加的活动容易混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光华店：冯明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2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4T10:50:00Z</dcterms:modified>
  <cp:revision>6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