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光华片</w:t>
      </w:r>
      <w:r>
        <w:rPr>
          <w:b/>
          <w:bCs/>
          <w:sz w:val="28"/>
          <w:szCs w:val="28"/>
          <w:lang w:val="en-US" w:eastAsia="zh-CN"/>
        </w:rPr>
        <w:t>**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十二桥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931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52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1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465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85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0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2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82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.17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45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6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2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1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64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苏泊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L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龙鱼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食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10.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3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9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.3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2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.7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.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8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3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4.4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用棉签，脱脂纱布垫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阿昔洛韦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随送货收物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希望公司有专门物资配送方面的人员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门店自己打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希望公司统一专人策划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店长培训，学习邮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的活焕性的培训，会更加的影响深刻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早上和下午各一小时时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希望多增加时间段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的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次继续更加努力，争取一次比一次号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司统一的活动时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希望由门店自己选择前后差距不大的合理时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十二桥店     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02.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24T08:49:3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