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省活动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迎羊年新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办健康年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省钱最实惠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（不含以上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门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成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1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，单张收银条最高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。（特价、单品活动不参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张收银条不累计、不拆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四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保健品“聚划算”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、自然之宝、汤臣倍健系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，参与省现金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送低价、原装），不限厂家任意组合搭配赠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五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特价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抢购区”每个单品限购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盒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员专享”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特价品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滋补养生”中药袋装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特价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六：单品疗程用药，更实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特卖区”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品疗程区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活动七：医疗器械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折（特价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八：</w:t>
            </w:r>
            <w:r>
              <w:rPr>
                <w:b/>
                <w:bCs/>
                <w:sz w:val="24"/>
                <w:szCs w:val="24"/>
              </w:rPr>
              <w:t>中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---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滋补养生正当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全场</w:t>
            </w:r>
            <w:r>
              <w:rPr>
                <w:b w:val="false"/>
                <w:bCs w:val="false"/>
                <w:sz w:val="21"/>
                <w:szCs w:val="21"/>
              </w:rPr>
              <w:t>8.5</w:t>
            </w:r>
            <w:r>
              <w:rPr>
                <w:b w:val="false"/>
                <w:bCs w:val="false"/>
                <w:sz w:val="21"/>
                <w:szCs w:val="21"/>
              </w:rPr>
              <w:t>折（配方饮片除外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56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5.3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98.0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9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.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4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6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6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6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.4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6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.4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2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2-24T05:56:29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