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崇都片都江堰外北街店“新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都江堰外北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7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6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前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天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6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4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.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1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.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-24.1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礼品赠送情况】</w:t>
      </w:r>
    </w:p>
    <w:tbl>
      <w:tblPr>
        <w:tblW w:w="7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32"/>
        <w:gridCol w:w="1344"/>
        <w:gridCol w:w="1896"/>
        <w:gridCol w:w="1332"/>
        <w:gridCol w:w="1092"/>
      </w:tblGrid>
      <w:tr>
        <w:trPr>
          <w:trHeight w:val="4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包奖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泊尔两件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龙鱼油</w:t>
            </w:r>
            <w:r>
              <w:rPr>
                <w:sz w:val="18"/>
                <w:szCs w:val="18"/>
              </w:rPr>
              <w:t>2.5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白洗衣液</w:t>
            </w:r>
            <w:r>
              <w:rPr>
                <w:sz w:val="18"/>
                <w:szCs w:val="18"/>
              </w:rPr>
              <w:t>500g*3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字贴大礼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元代金券</w:t>
            </w:r>
          </w:p>
        </w:tc>
      </w:tr>
      <w:tr>
        <w:trPr>
          <w:trHeight w:val="4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754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霉素软膏，棉签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胃消食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炎利胆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升了全体人员的工作激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全身心的投入到活动当中为公司创造收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大的提高了门店的销售金额和门店的客单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更好的宣传了门店的知名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更多人认识门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为我们的忠实会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让广大顾客感受到了门店活动的实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他们感觉到他们和门店是分不开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一体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及时到达门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以后在配送方面能在活动前期能及时到达门店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够氛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强度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多学习其它门店的氛围营造方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进一步改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及时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外北街店：马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02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20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2-24T05:20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