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07.47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~1.10</w:t>
      </w:r>
      <w:r>
        <w:rPr/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1.73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7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（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拉杆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立白洗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 （收纳凳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字大礼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运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9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3.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，清凉喉片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，四季三黄片，消炎镇痛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三黄片，消炎镇痛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力度大，限时免费领取盐和榨菜受大家喜欢，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个品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元抢购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特别吸引人。特别是礼品特价活动效果好，蛋白质粉买一赠一，脑白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，相当优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贡枣特价优惠老顾客多，特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斤，精美袋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的也特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包，很优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年红包抽奖，好运连连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中奖，大家喜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M</w:t>
            </w:r>
            <w:r>
              <w:rPr>
                <w:rFonts w:ascii="宋体;SimSun" w:hAnsi="宋体;SimSun" w:cs="宋体;SimSun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，提前排队，现场秩序井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邓双店：郑红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3:14:00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