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光华片顺和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08.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83.6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89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63.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ab/>
              <w:t>-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77.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0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1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7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ab/>
              <w:t>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L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8.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9.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4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3.7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.8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6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.8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6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2.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8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4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.4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.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0.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2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4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用棉签，红霉素软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蒲地蓝消炎片，盐酸左氧氟沙星片，小快克，诺氟沙星胶囊，感冒清热颗粒，蛋白质粉，液体钙软胶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给会员发信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给每一位顾客说清楚活动内容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、吊旗烘托活动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品的摆放可以更加吸引顾客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次数增加，使员工熟记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任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10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实际完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10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顺和店     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02.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4T02:28:2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