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光华片</w:t>
      </w:r>
      <w:r>
        <w:rPr>
          <w:b/>
          <w:bCs/>
          <w:sz w:val="28"/>
          <w:szCs w:val="28"/>
          <w:lang w:val="en-US" w:eastAsia="zh-CN"/>
        </w:rPr>
        <w:t>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60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23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7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2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4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3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苏泊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L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食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8.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13.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2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4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0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8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29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4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塞露，棉签，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银翘，红霉素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蛋白质粉优惠装，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M2.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口罩，健胃消食片，膏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  <w:r>
        <w:rPr>
          <w:rFonts w:ascii="宋体" w:hAnsi="宋体" w:cs="宋体"/>
          <w:b/>
          <w:sz w:val="21"/>
          <w:szCs w:val="21"/>
          <w:lang w:eastAsia="zh-CN"/>
        </w:rPr>
        <w:t>提前通知方案，提前备货，折扣较低，能吸应顾客，跑单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当天物资才到，影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发放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希望以后提前到货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燃灯寺店     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02.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24T02:05:5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