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杉板桥</w:t>
      </w:r>
      <w:r>
        <w:rPr>
          <w:b/>
          <w:bCs/>
          <w:sz w:val="28"/>
          <w:szCs w:val="28"/>
        </w:rPr>
        <w:t>店“春节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杉板桥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91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0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3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88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64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8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0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9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4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5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.3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6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.4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7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8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.5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48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2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.4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4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.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7.6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8.44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健胃消食片、鲜竹沥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工牛黄甲硝唑、汤臣倍健系列买一赠一产品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到店较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好能够提前两天到店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红色气球悬挂天花板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气球拱门以及一元和五元的堆头陈列，小蜜蜂方在门口播放语音，由于没有 厂家支持以及没有在门店外面陈列堆头始终感觉人气不旺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积极邀请厂家，尽量在药店门外堆头陈列影子活动气氛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时传达活动内容，让员工熟记，并抽背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销售过程中要更多的提醒员工给顾客宣传活动内容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期间总体增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8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次活动加油提升销量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杉板桥店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李可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2.2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23T08:04:17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