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高新片府城大道店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春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府城大道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日均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2.1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.21</w:t>
            </w:r>
          </w:p>
        </w:tc>
      </w:tr>
      <w:tr>
        <w:trPr>
          <w:trHeight w:val="91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三天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7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.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前三天日均对比当月日均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1-2.1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-2.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5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6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06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882"/>
        <w:gridCol w:w="757"/>
        <w:gridCol w:w="872"/>
        <w:gridCol w:w="851"/>
        <w:gridCol w:w="1484"/>
      </w:tblGrid>
      <w:tr>
        <w:trPr>
          <w:trHeight w:val="9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红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食用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苏泊尔两件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龙鱼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立白洗衣液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八角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福字贴</w:t>
            </w:r>
          </w:p>
        </w:tc>
      </w:tr>
      <w:tr>
        <w:trPr>
          <w:trHeight w:val="4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81.3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8.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很多保健品单品买一送一，效果很好，顾客接受度高，如蛋白质粉买一送一让顾客真正感受到了太极大药房的实惠，且正好是春节送礼佳品，所有门店销售很好，提高了门店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sz w:val="21"/>
          <w:szCs w:val="21"/>
          <w:lang w:val="en-US" w:eastAsia="zh-CN"/>
        </w:rPr>
        <w:t>68</w:t>
      </w:r>
      <w:r>
        <w:rPr>
          <w:rFonts w:ascii="宋体" w:hAnsi="宋体" w:cs="宋体"/>
          <w:sz w:val="21"/>
          <w:szCs w:val="21"/>
          <w:lang w:val="en-US" w:eastAsia="zh-CN"/>
        </w:rPr>
        <w:t>元送红包一个，顾客觉得很新颖，独特，且很多顾客都想在心得一年有好的运气，好的心情，所以都愿意得红包得好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资到店较晚，门店布置匆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议提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所有宣传物资到店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店活动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门店限时送盐活动不太吸引门店周边顾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选择在春节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做活动，园区部分离家远的员工请假提前回家，客流增长不明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前在春节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做活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府城大道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店：周红蓉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fcdd</cp:lastModifiedBy>
  <cp:lastPrinted>2014-11-27T15:11:00Z</cp:lastPrinted>
  <dcterms:modified xsi:type="dcterms:W3CDTF">2015-02-23T07:15:3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