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枣子巷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枣子巷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52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6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0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31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3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8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.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.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.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纱布口罩，棉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次活动短信发放达到率较高，凭会员短信到店消费的顾客有所增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礼品比较实用，吸引顾客消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店内活动气氛浓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后期打折与送代金券吸引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内活动氛围浓烈，店外差强人意，此次赠品都陈列在进店门口，未陈列在店外，店外稍微单调了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外进行赠品，活动商品的花车陈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进行培训，活动前一天再巩固学习，员工能熟悉掌握活动内容。每个人参与到活动现场的布置，更能加深对活动的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情况良好，当天已经赠送完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每天通报前一天的销售情况，布置当天的活动任务，知晓销售的差距，活动前几天人流多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枣子巷店     时间：</w:t>
      </w:r>
      <w:r>
        <w:rPr>
          <w:rFonts w:cs="宋体;SimSun" w:ascii="宋体;SimSun" w:hAnsi="宋体;SimSun"/>
          <w:b/>
          <w:sz w:val="18"/>
          <w:szCs w:val="18"/>
        </w:rPr>
        <w:t>2015.2.2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1:25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22T04:24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