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群和街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青羊区群和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6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2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9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1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L</w:t>
            </w: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87"/>
        <w:gridCol w:w="901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29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6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乳清蛋白粉（自然之宝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活动前，对门店人员进行活动专项培训，尤其是保健品及打折品种的活动宣传，提升了门店保健品的销售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积极储备畅销品种库存，尤其是春节礼品类，保证了门店畅销品货源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做好门店医疗器械、中药类活动的宣传，实现了血压计、赶黄草、康美西洋参的成功销售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本次活动实现了销售的大幅度增长，完成了公司规定的</w:t>
      </w:r>
      <w:r>
        <w:rPr>
          <w:rFonts w:cs="宋体" w:ascii="宋体" w:hAnsi="宋体"/>
          <w:b/>
          <w:szCs w:val="21"/>
        </w:rPr>
        <w:t>25%</w:t>
      </w:r>
      <w:r>
        <w:rPr>
          <w:rFonts w:ascii="宋体" w:hAnsi="宋体" w:cs="宋体"/>
          <w:b/>
          <w:szCs w:val="21"/>
        </w:rPr>
        <w:t>增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活动本店活动物资为活动开始后才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公司以后活动物资能够提前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到店，便于门店给顾客提前宣传，尤其是大型活动，或提前集中配送到中心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规定要求，活动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即对门店进行气球装饰、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书写、陈列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元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折活动专区，保证热烈的活动氛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对门店员工进行活动专项培训，尤其是保健品及打折商品的销售细则，并对人员进行抽查，保证的人员的活动细则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额完成了公司规定的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</w:rPr>
        <w:t>青羊区群和路店     时间：</w:t>
      </w:r>
      <w:r>
        <w:rPr>
          <w:rFonts w:cs="宋体" w:ascii="宋体" w:hAnsi="宋体"/>
          <w:b/>
          <w:sz w:val="18"/>
          <w:szCs w:val="18"/>
        </w:rPr>
        <w:t>2015.02.2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3T04:10:18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