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泰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泰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9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3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7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9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5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2.9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1.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8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.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食片，棉签，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.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咽炎片，樟脑乳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较好，节前正是高峰时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特别是礼品都折扣很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奖中奖率高，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到位，差会员发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找个更好的短信平台，让更多的会员知道我们的活动。其他连锁就算几年没去消费同样都能收到活动短信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如平时活动时候人员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下来就每天交接班培训，效果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人不多，赠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是节前做的活动，效果较好。活动折扣很大，但是因为时间太靠后了，很大外来人员离开，所以增长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把时间提前两三天，效果应该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泰</w:t>
      </w:r>
      <w:r>
        <w:rPr>
          <w:rFonts w:ascii="宋体;SimSun" w:hAnsi="宋体;SimSun" w:cs="宋体;SimSun"/>
          <w:b/>
          <w:szCs w:val="21"/>
        </w:rPr>
        <w:t>店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3T03:37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