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通盈街</w:t>
      </w:r>
      <w:r>
        <w:rPr>
          <w:b/>
          <w:bCs/>
          <w:sz w:val="28"/>
          <w:szCs w:val="28"/>
        </w:rPr>
        <w:t>店“春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</w:rPr>
        <w:t>***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60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24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9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52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32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0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3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5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4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15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6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9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4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7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8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1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8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9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6.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5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8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0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7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红霉素软膏，开塞露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蒲地蓝片，银黄颗粒，健胃消食片，消炎止咳片，柴黄颗粒，头孢克肟片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由于过节社区人员稀少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eastAsia="zh-CN"/>
              </w:rPr>
              <w:t>单发放情况不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上员工轮班，分早晚选人流量多时进行发放，增加有效发放的机会</w:t>
            </w:r>
          </w:p>
        </w:tc>
      </w:tr>
      <w:tr>
        <w:trPr>
          <w:trHeight w:val="7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活动第一天的推销话术不太熟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培训，多次强调，互相抽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完成情况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家都很努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通盈街店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付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1T10:36:1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