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崔家</w:t>
      </w:r>
      <w:r>
        <w:rPr>
          <w:b/>
          <w:bCs/>
          <w:sz w:val="28"/>
          <w:szCs w:val="28"/>
        </w:rPr>
        <w:t>店“春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30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44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95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6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.7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.5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07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6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6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9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4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.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.8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.7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2.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24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7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6.4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.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8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胃消食片，鲜竹沥，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银翘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盐酸左氧氟沙星片  蛋白质粉  云南白药创可贴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活动前员工都比较积极做宣传去小区发宣传单，店堂气氛布置，对进店都积极宣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配送红色气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下次活动提前配好物资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布置氛围良好，但临近春节没有邀请到厂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找好厂家搞好氛围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活动内容进行统一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培训完进行巩固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暂无此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情况良好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客单价未曾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努力介绍，联合用药提高客单价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暂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崔家</w:t>
      </w:r>
      <w:r>
        <w:rPr>
          <w:rFonts w:ascii="宋体" w:hAnsi="宋体" w:cs="宋体"/>
          <w:b/>
          <w:szCs w:val="21"/>
        </w:rPr>
        <w:t>店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0T04:11:1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