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温江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9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6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9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4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     时间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0T02:11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