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春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7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0"/>
        <w:gridCol w:w="840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17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水晶甘油，风油精，诺氟沙星胶囊，脱脂纱布口罩，盐酸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，护肝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员工对活动细则比较了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特价品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品种很受顾客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活动现场布置突出活动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不够理想。活动期间离春节太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活动宣传意识，建议以春节后活动时间适当提前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加强关联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丝店：黄兴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9T08:34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