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崇州片怀远店“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年春节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怀远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8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939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6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188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66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4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9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1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8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0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7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8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3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6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4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5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.5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1.2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7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9.7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1.6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7.77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10206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9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泊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鱼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杆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衣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字贴</w:t>
            </w:r>
          </w:p>
        </w:tc>
      </w:tr>
      <w:tr>
        <w:trPr>
          <w:trHeight w:val="4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0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5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9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56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3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66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5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7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83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7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8.54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7.0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4.1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3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92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6.72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元、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翘片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5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.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系列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买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送即可抽奖很能吸引住顾客，带动顾客消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元抢购让顾客感到实实在在的优惠，能很好的留住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保健的活动力度很大也能很好的带动顾客消费，又能给顾客很优惠的印象，留住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免费领取食用盐很吸引顾客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太少，堆放不吸引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后提前做好充分准备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估了五折活动的潜力，活动品种备货太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后一定要充足备货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的会员比较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后一定宣传到位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有所下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住每一个销售机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怀远店：杨霞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1.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2-19T04:52:00Z</dcterms:modified>
  <cp:revision>1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