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羊安店“新春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羊安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7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60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73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4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3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8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7.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28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50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0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5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4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3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46.2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泊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白洗衣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字贴大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代金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鱼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9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78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8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7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1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89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8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4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0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2.9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04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4.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3.3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4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3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0696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52.5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凉油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翘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5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牛黄，汤臣鱼油牛磺酸软胶囊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族维生素，感冒药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超低特价商品来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店内商品大部分都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折，很吸引顾客眼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折扣度大，使得门店保健品销售较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特价商品让会员享受了会员待遇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加强员工培训力度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赠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把本次活动中做的不足之处改进利用到下次活动中去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邛崃羊安店：李雪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2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2-19T04:34:00Z</dcterms:modified>
  <cp:revision>2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