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48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6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6.4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01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.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5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3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4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66.6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6.6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活动氛围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每位进店顾客积极推荐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3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5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门店活动氛围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每位进店顾客积极推荐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5.2.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26:00Z</dcterms:created>
  <dc:creator>微软用户</dc:creator>
  <dc:description/>
  <dc:language>en-US</dc:language>
  <cp:lastModifiedBy>admin</cp:lastModifiedBy>
  <dcterms:modified xsi:type="dcterms:W3CDTF">2015-02-19T04:30:19Z</dcterms:modified>
  <cp:revision>1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