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一环路南一段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一环路南一段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7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3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9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，清凉喉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3.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莫西林胶囊，感冒清热软胶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前准备到位，会员通知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员工积极宣传，活动氛围较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内容员工熟记，推荐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到门店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配送到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浓，但气球未配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能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活动前培训和抽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与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一环路南一段</w:t>
      </w:r>
      <w:r>
        <w:rPr>
          <w:rFonts w:ascii="宋体;SimSun" w:hAnsi="宋体;SimSun" w:cs="宋体;SimSun"/>
          <w:b/>
          <w:szCs w:val="21"/>
        </w:rPr>
        <w:t>店：祝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9T04:09:00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