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39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9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0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9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7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7.4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.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两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3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1.2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塞露、棉签、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、口罩、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颗粒，膏药类，抗菌消炎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保健品优惠力度大，销售的比较好，奖品比较丰富，能够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品种丰富多，能够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的，员工对活动内容都比较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活动时间有点晚，很多顾客都回老家了，所以领取礼品时明月平时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的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些单品销售较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万科路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_MKD</cp:lastModifiedBy>
  <cp:lastPrinted>2014-11-27T15:11:00Z</cp:lastPrinted>
  <dcterms:modified xsi:type="dcterms:W3CDTF">2015-02-19T03:59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