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温江同兴东路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227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74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.6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81 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3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67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.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26 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4.9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.4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.6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.8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06.7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7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8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.6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81 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506.1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0.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258.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58.34 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.6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.7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.3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.8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L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龙鱼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衣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的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12.5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673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561.0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65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84.00 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162.7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84.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13.9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469.2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72.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54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6.80 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00.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00.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400.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.5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00.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1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0.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9.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32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的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7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8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3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8.1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0.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5.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0.9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.2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3.12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胃消食、棉签、红霉素乳膏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清热颗粒、创可贴、早孕试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活动买一送一效果比较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折及应季中药特价品销售较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氛围较突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未及时到店</w:t>
            </w:r>
            <w:r>
              <w:rPr>
                <w:rFonts w:cs="宋体;SimSun" w:ascii="宋体;SimSun" w:hAnsi="宋体;SimSun"/>
                <w:szCs w:val="21"/>
              </w:rPr>
              <w:t>(DM</w:t>
            </w:r>
            <w:r>
              <w:rPr>
                <w:rFonts w:ascii="宋体;SimSun" w:hAnsi="宋体;SimSun" w:cs="宋体;SimSun"/>
                <w:szCs w:val="21"/>
              </w:rPr>
              <w:t>单于活动头天下午到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后活动</w:t>
            </w:r>
            <w:r>
              <w:rPr>
                <w:rFonts w:cs="宋体;SimSun" w:ascii="宋体;SimSun" w:hAnsi="宋体;SimSun"/>
                <w:szCs w:val="21"/>
              </w:rPr>
              <w:t>,DM</w:t>
            </w:r>
            <w:r>
              <w:rPr>
                <w:rFonts w:ascii="宋体;SimSun" w:hAnsi="宋体;SimSun" w:cs="宋体;SimSun"/>
                <w:szCs w:val="21"/>
              </w:rPr>
              <w:t>单应在搞活动前三天到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提前派发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氛围较突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已做培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存档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完成情况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szCs w:val="21"/>
        </w:rPr>
        <w:t>温江同兴东路店：杨巧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2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2-19T03:48:00Z</dcterms:modified>
  <cp:revision>3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