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汇源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5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7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961"/>
        <w:gridCol w:w="992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7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4.2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喉片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片，清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，黄石膏药，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特价品种很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量的增长主要来源于保健品五折优惠，力度很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多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汇源店：杨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2-19T03:43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