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洪川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3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 开塞露 健胃消食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清胃胶囊 止咳宝片 银黄颗粒 栀子金花丸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品种折扣力度大很受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选特价和折扣的还可以省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整体布置让人一眼看到就在搞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品种较多 都能让顾客感受到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宣传物资全部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 拱门 特价 对联 有浓浓的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三天已培训 活动前一天再次培训一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流 销售都已达到增长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洪川店：王丽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9T03:18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