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柳翠路店“春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柳翠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68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1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7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2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1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1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9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2.0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2.9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0.8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.9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8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2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6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棉签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颗粒，退热贴，六味地黄丸，膏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比较大，对顾客吸引力比较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之间相互合作鼓励，服务态度好，带动了销售氛围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比较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氛围营造良好，能吸引顾客前来消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培训到位，但因为是新员工，对活动的一些情况不太熟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对新员工的的带习，学习销售技巧以及宣传技巧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品（榨菜）对顾客吸引力不大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，对比前段时间销售情况有部分提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柳翠路店：严婷婷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18T06:46:00Z</dcterms:modified>
  <cp:revision>2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