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奎光路店“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新春促销</w:t>
      </w:r>
      <w:r>
        <w:rPr>
          <w:rFonts w:ascii="宋体;SimSun" w:hAnsi="宋体;SimSun" w:cs="宋体;SimSun"/>
          <w:b/>
          <w:bCs/>
          <w:sz w:val="28"/>
        </w:rPr>
        <w:t>活动</w:t>
      </w:r>
      <w:r>
        <w:rPr>
          <w:rFonts w:ascii="宋体;SimSun" w:hAnsi="宋体;SimSun" w:cs="宋体;SimSun"/>
          <w:b/>
          <w:bCs/>
          <w:sz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【活动时间】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   奎光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05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81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2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9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4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2.1—2.10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1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7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—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3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48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4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6.3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.8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8.7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1.9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—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—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部分买一送一较受欢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省活动促进顾客消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奎光路店：张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2-18T06:04:00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