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店</w:t>
      </w:r>
      <w:r>
        <w:rPr>
          <w:b/>
          <w:bCs/>
          <w:sz w:val="28"/>
          <w:szCs w:val="28"/>
          <w:lang w:eastAsia="zh-CN"/>
        </w:rPr>
        <w:t>新春促销活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0.19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福字大礼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0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4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23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05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69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0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00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46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塞露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液体钙，蛋白质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价品种较多，活动时间持续较长，带动了许多老顾客再次购买，并对我药房价格很高的这种看法有所改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比附近其他药店，活动方式不是打折一样单调，顾客选择较多，由被动转为主动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zCs w:val="21"/>
          <w:lang w:eastAsia="zh-CN"/>
        </w:rPr>
        <w:t>红包</w:t>
      </w:r>
      <w:r>
        <w:rPr>
          <w:rFonts w:ascii="宋体" w:hAnsi="宋体" w:cs="宋体"/>
          <w:szCs w:val="21"/>
        </w:rPr>
        <w:t>活动对中老年顾客吸引较大，提高客流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健品买二赠一，使很多老顾客都比较心动，购买欲望增强，拉回了部分老顾客回我店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包</w:t>
            </w:r>
            <w:r>
              <w:rPr>
                <w:rFonts w:ascii="宋体" w:hAnsi="宋体" w:cs="宋体"/>
                <w:szCs w:val="21"/>
              </w:rPr>
              <w:t>数量较少，后期供应不足，赠品数量太少，活动后期无赠品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</w:t>
            </w:r>
            <w:r>
              <w:rPr>
                <w:rFonts w:ascii="宋体" w:hAnsi="宋体" w:cs="宋体"/>
                <w:szCs w:val="21"/>
                <w:lang w:eastAsia="zh-CN"/>
              </w:rPr>
              <w:t>红包</w:t>
            </w:r>
            <w:r>
              <w:rPr>
                <w:rFonts w:ascii="宋体" w:hAnsi="宋体" w:cs="宋体"/>
                <w:szCs w:val="21"/>
              </w:rPr>
              <w:t>数量和赠品数量，若公司不能及时调拨赠品，自己应想办法联系厂家赠送赠品或提前联系厂家预备赠品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比较喜庆，店外氛围营造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次活动中增强店外氛围的营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力度不够，提早两天发传单，顾客保留传单的时间长了点，很多顾客遗弃，宣传还应加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一天宣传第二天赠送</w:t>
            </w:r>
            <w:r>
              <w:rPr>
                <w:rFonts w:ascii="宋体" w:hAnsi="宋体" w:cs="宋体"/>
                <w:szCs w:val="21"/>
                <w:lang w:eastAsia="zh-CN"/>
              </w:rPr>
              <w:t>红包</w:t>
            </w:r>
            <w:r>
              <w:rPr>
                <w:rFonts w:ascii="宋体" w:hAnsi="宋体" w:cs="宋体"/>
                <w:szCs w:val="21"/>
              </w:rPr>
              <w:t>，并且还应在活动开始时继续宣传并发放宣传资料，以备第二天的限时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较好，但是最后两天回复之前销售，后续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联系厂家在后两天活动中再次营造氛围，增加活动赠送的赠品数量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5:58:3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