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平乐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3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7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片、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钙、蛋白粉、伤风停胶囊、早早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臣倍健保健品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赠品还是原装，并且赠品可选其他品种，力度比较大，顾客             感觉比平时更优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，买的多省的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抢购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特卖，品种多，顾客选择多，让大多数顾客都对此次活动感兴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把活动内容发至门店，让我们有更多时间准备活动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限时送礼品时，送点有吸引力的礼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平乐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6:00Z</dcterms:created>
  <dc:creator>微软用户</dc:creator>
  <dc:description/>
  <cp:keywords/>
  <dc:language>en-US</dc:language>
  <cp:lastModifiedBy>微软用户</cp:lastModifiedBy>
  <cp:lastPrinted>2015-02-18T13:44:00Z</cp:lastPrinted>
  <dcterms:modified xsi:type="dcterms:W3CDTF">2015-02-18T06:16:00Z</dcterms:modified>
  <cp:revision>4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