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青白江店“春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青白江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8.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1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78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4.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8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1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3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1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3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8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7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塞露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翘。清火片。鲜竹历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品种，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活动的宣传和现场氛围营造比较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汤臣倍健活动很吸引顾客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活动当天才到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能提前一两到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两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较好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青白江</w:t>
      </w:r>
      <w:r>
        <w:rPr>
          <w:rFonts w:ascii="宋体;SimSun" w:hAnsi="宋体;SimSun" w:cs="宋体;SimSun"/>
          <w:b/>
          <w:szCs w:val="21"/>
        </w:rPr>
        <w:t>店：陶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b/>
          <w:szCs w:val="21"/>
        </w:rPr>
        <w:t>2015-2-18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5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2-18T06:04:00Z</dcterms:modified>
  <cp:revision>4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