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新园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  <w:lang w:val="en-US" w:eastAsia="zh-CN"/>
        </w:rPr>
        <w:t>春节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新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5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5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2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58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6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7.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6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8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.8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92"/>
        <w:gridCol w:w="942"/>
        <w:gridCol w:w="1027"/>
        <w:gridCol w:w="914"/>
        <w:gridCol w:w="942"/>
        <w:gridCol w:w="1154"/>
        <w:gridCol w:w="1012"/>
      </w:tblGrid>
      <w:tr>
        <w:trPr>
          <w:trHeight w:val="9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</w:tr>
      <w:tr>
        <w:trPr>
          <w:trHeight w:val="9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4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1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.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.4</w:t>
            </w:r>
          </w:p>
        </w:tc>
      </w:tr>
      <w:tr>
        <w:trPr>
          <w:trHeight w:val="9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1.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蛋白质粉等保健品进行买一送一吸引了很多顾客购买，刚好也是新春佳节送礼之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单品活动品种丰富，优惠力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惠字帖因来货礼品榨菜破袋而导致其浸湿影响美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以后能分开装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园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曾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2.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2-18T05:41:4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