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1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58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249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5647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.10</w:t>
      </w:r>
      <w:r>
        <w:rPr>
          <w:rFonts w:ascii="宋体;SimSun" w:hAnsi="宋体;SimSun" w:cs="宋体;SimSun"/>
          <w:szCs w:val="21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47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458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月日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.218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0548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泊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鱼油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499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12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5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比日均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25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43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93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17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9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8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.058</w:t>
            </w:r>
            <w:r>
              <w:rPr>
                <w:szCs w:val="21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比日均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品销售情况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br w:type="textWrapping" w:clear="all"/>
      </w:r>
      <w:r>
        <w:rPr>
          <w:rFonts w:ascii="宋体;SimSun" w:hAnsi="宋体;SimSun" w:cs="宋体;SimSun"/>
          <w:b/>
          <w:szCs w:val="21"/>
        </w:rPr>
        <w:t>【活动优点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594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764"/>
                              <w:gridCol w:w="2088"/>
                              <w:gridCol w:w="189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期间销售数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中销售较好、受顾客喜欢的品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清凉喉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折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期间销售数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中销售较好、受顾客喜欢的品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汤臣倍健鱼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764"/>
                        <w:gridCol w:w="2088"/>
                        <w:gridCol w:w="189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品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期间销售数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日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销售较好、受顾客喜欢的品种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清凉喉片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品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期间销售数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比日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中销售较好、受顾客喜欢的品种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汤臣倍健鱼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一赠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子龙店：朱红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5:42:00Z</dcterms:modified>
  <cp:revision>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