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限时赠礼，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折后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抽奖。千林，汤臣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起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253"/>
              <w:gridCol w:w="1366"/>
              <w:gridCol w:w="1138"/>
              <w:gridCol w:w="866"/>
              <w:gridCol w:w="1247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活动对比时间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07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1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2.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21.5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%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048.4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7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12.2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88.99%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26.48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49.4%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57%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491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2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2.7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17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.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4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9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.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特价以及保健品的宣传很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不够耀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4.7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9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.4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特价以及保健品的宣传很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不够耀眼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全部送完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.2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2-18T04:30:20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