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正东街街店“新春促销活动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b/>
          <w:bCs/>
          <w:szCs w:val="21"/>
        </w:rPr>
        <w:t>588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9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58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6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58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36.04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-2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93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6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-2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9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.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6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胃消食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咽炎片，铺地蓝，蛋白质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活动力度大，限时免费领取盐和榨菜受大家喜欢， </w:t>
      </w:r>
      <w:r>
        <w:rPr>
          <w:rFonts w:cs="宋体;SimSun" w:ascii="宋体;SimSun" w:hAnsi="宋体;SimSun"/>
          <w:szCs w:val="21"/>
        </w:rPr>
        <w:t>705</w:t>
      </w:r>
      <w:r>
        <w:rPr>
          <w:rFonts w:ascii="宋体;SimSun" w:hAnsi="宋体;SimSun" w:cs="宋体;SimSun"/>
          <w:szCs w:val="21"/>
        </w:rPr>
        <w:t>个品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元抢购区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折区特别吸引人。特别是礼品特价活动效果好，蛋白质粉买一赠一，相当优惠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DM</w:t>
            </w:r>
            <w:r>
              <w:rPr>
                <w:rFonts w:ascii="宋体;SimSun" w:hAnsi="宋体;SimSun" w:cs="宋体;SimSun"/>
                <w:szCs w:val="21"/>
              </w:rPr>
              <w:t>单提前到门店，印制精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各项赠品提前到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交接班现场培训，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再次培训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，提前排队，现场秩序井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新津正东街店：陶明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2.1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58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2-17T12:58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