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通达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8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1.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7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1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2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3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185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30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片、医用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蛋白质粉及相关品种、头孢克肟片（白云山）、山东朱氏巴布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品种丰富相当吸引人，顾客比较感兴趣，优惠特别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成药</w:t>
      </w:r>
      <w:r>
        <w:rPr>
          <w:rFonts w:ascii="宋体;SimSun" w:hAnsi="宋体;SimSun" w:cs="宋体;SimSun"/>
          <w:bCs/>
          <w:szCs w:val="21"/>
        </w:rPr>
        <w:t>消费满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元，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ascii="宋体;SimSun" w:hAnsi="宋体;SimSun" w:cs="宋体;SimSun"/>
          <w:szCs w:val="21"/>
        </w:rPr>
        <w:t>，立即省钱更实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抢购区也吸引人流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掌握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活动货品到货率太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提前做好备货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通达店：吴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8T05:01:00Z</dcterms:modified>
  <cp:revision>5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