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沙河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（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新年大酬宾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成药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折后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抽一次红包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-2.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000.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.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不考核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任务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836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 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1-2.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673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.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此次活动沙河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源</w:t>
                                        </w:r>
                                        <w:r>
                                          <w:rPr/>
                                          <w:t>没有达到活动预期的效果，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活动的最后一天，很多人匆忙赶回家，客流大大降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种类较多，但却没有利用好各个活动做好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.7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.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.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此次活动沙河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源</w:t>
                                  </w:r>
                                  <w:r>
                                    <w:rPr/>
                                    <w:t>没有达到活动预期的效果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活动的最后一天，很多人匆忙赶回家，客流大大降低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种类较多，但却没有利用好各个活动做好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9232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72.7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王艳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-2-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Administrator</cp:lastModifiedBy>
  <dcterms:modified xsi:type="dcterms:W3CDTF">2015-02-18T04:30:17Z</dcterms:modified>
  <cp:revision>6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