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龙潭西路</w:t>
      </w:r>
      <w:r>
        <w:rPr>
          <w:b/>
          <w:bCs/>
          <w:sz w:val="28"/>
          <w:szCs w:val="28"/>
        </w:rPr>
        <w:t>店“春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龙潭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15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1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07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3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3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6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1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3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8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2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3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2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8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4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8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.69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棉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风油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软胶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蛋白质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门店宣传及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对于每位进店的顾客都做好宣传，并积极推荐其相关病症搞活动的药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抓住春节人们要送礼的传统，积极向进店顾客推荐保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对于活动内容店上提前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天做培训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一天向周边人群发放并解说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打造节日气氛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巩固学习过的活动内容，加深每个人的记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赠品快到期，顾客兴趣不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龙潭西路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钟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18T04:31:52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