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长安</w:t>
      </w:r>
      <w:r>
        <w:rPr>
          <w:b/>
          <w:bCs/>
          <w:sz w:val="28"/>
          <w:szCs w:val="28"/>
        </w:rPr>
        <w:t>店“新春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59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05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24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23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29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51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31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6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5.8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龙鱼油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04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9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1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0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7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16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5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4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67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6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464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3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239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03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火栀麦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钙，蛋白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活动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五折产品较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时间选的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物资太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配送宣传物资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场氛围方面</w:t>
            </w: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员工，都很熟悉活动类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 w:val="false"/>
          <w:bCs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长安</w:t>
      </w:r>
      <w:r>
        <w:rPr>
          <w:rFonts w:ascii="宋体" w:hAnsi="宋体" w:cs="宋体"/>
          <w:b w:val="false"/>
          <w:bCs/>
          <w:sz w:val="24"/>
          <w:szCs w:val="24"/>
        </w:rPr>
        <w:t>店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付静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2.19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18T04:05:50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